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тору ФГБОУ ВПО ВГ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.А.Ендовицкому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учающегос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факультет, группа)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правление подготовки)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егося на месте, с оплатой стоимост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бучения за счет средств физических и юридических лиц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Договор №______________ от ________20____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распределить меня на профиль/специализацию 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офиля ООП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ожением о распределении обучающихся по профилям в бакалавриате, специализациям в специалитете ознакомлен (а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                                                               Подпись______________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Б ВГУ 386.722 – 201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1:00Z</dcterms:created>
  <dc:creator>yulya</dc:creator>
  <dc:description/>
  <dc:language>en-US</dc:language>
  <cp:lastModifiedBy>Evgeny</cp:lastModifiedBy>
  <dcterms:modified xsi:type="dcterms:W3CDTF">2015-09-03T08:31:00Z</dcterms:modified>
  <cp:revision>2</cp:revision>
  <dc:subject/>
  <dc:title>Ректору ФГБОУ ВПО ВГУ</dc:title>
</cp:coreProperties>
</file>