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тору ФГБОУ ВПО ВГУ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А.Ендовицкому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учающегос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факультет, группа)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направление подготовки)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егося на месте, финансируемом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за счет средств федерального бюдже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шу допустить меня к участию в конкурсе по распределению обучающихся по профилям/специализациям направления подготовки (специальности)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направление/специальность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 конкурсных профилей определен мною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ожением о распределении обучающихся по профилям в бакалавриате, специализациям в специалитете ознакомлен (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                                                               Подпись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Б ВГУ 385.722 – 201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0:00Z</dcterms:created>
  <dc:creator>yulya</dc:creator>
  <dc:description/>
  <dc:language>en-US</dc:language>
  <cp:lastModifiedBy>Evgeny</cp:lastModifiedBy>
  <dcterms:modified xsi:type="dcterms:W3CDTF">2015-09-03T08:30:00Z</dcterms:modified>
  <cp:revision>2</cp:revision>
  <dc:subject/>
  <dc:title>Ректору ФГБОУ ВПО ВГУ</dc:title>
</cp:coreProperties>
</file>