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выпускника ВГ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бакалавр, специалист)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4"/>
          <w:szCs w:val="24"/>
        </w:rPr>
        <w:t>дополнительные сведения по согласованию с выпускником)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, отчество (полностью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850"/>
        <w:gridCol w:w="9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обучения, по которой обучался выпускник или сочетание форм обучения (заполнить строку ниж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йдено ускоренное обучение по образовате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образовательной программы в объеме____ зачетных единиц  освоена  в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24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с указанием вуза, в котором обучался ранее выпускник) или освоена по другой образовате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.___.20___                                                                         подпись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rFonts w:cs="Arial" w:ascii="Arial" w:hAnsi="Arial"/>
          <w:b/>
          <w:lang w:val="en-US"/>
        </w:rPr>
        <w:t>www.vsu.ru</w:t>
      </w:r>
    </w:hyperlink>
    <w:r>
      <w:rPr>
        <w:rFonts w:cs="Arial" w:ascii="Arial" w:hAnsi="Arial"/>
        <w:b/>
        <w:lang w:val="en-US"/>
      </w:rPr>
      <w:tab/>
      <w:tab/>
    </w:r>
    <w:r>
      <w:rPr>
        <w:rFonts w:cs="Arial" w:ascii="Arial" w:hAnsi="Arial"/>
        <w:b/>
      </w:rPr>
      <w:t xml:space="preserve">Б ВГУ 401.720-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2:00Z</dcterms:created>
  <dc:creator>yulya</dc:creator>
  <dc:description/>
  <cp:keywords/>
  <dc:language>en-US</dc:language>
  <cp:lastModifiedBy>Долгополов Игорь Владимирович</cp:lastModifiedBy>
  <cp:lastPrinted>2014-04-28T11:10:00Z</cp:lastPrinted>
  <dcterms:modified xsi:type="dcterms:W3CDTF">2020-05-15T12:02:00Z</dcterms:modified>
  <cp:revision>2</cp:revision>
  <dc:subject/>
  <dc:title>Анкета выпускника ВГУ</dc:title>
</cp:coreProperties>
</file>