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Кураторы групп 1 курса медико-биологического факульт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2020-2021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куратор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арков Александр Алексеевич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аев Владислав Николаевич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сёненко Евгений Васильевич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ькумов Гавриил Михайлович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асова Лариса Владимиров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рина Ольга Сергеев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кина Анастасия Васильев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кина Анастасия Васильев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колог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жко Светлана Николаев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биохим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кибернет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аева Елена Анатольев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6:09:00Z</dcterms:created>
  <dc:creator>Агарик</dc:creator>
  <dc:description/>
  <cp:keywords/>
  <dc:language>en-US</dc:language>
  <cp:lastModifiedBy>Гавриил</cp:lastModifiedBy>
  <cp:lastPrinted>2019-05-22T23:01:00Z</cp:lastPrinted>
  <dcterms:modified xsi:type="dcterms:W3CDTF">2020-09-01T19:14:00Z</dcterms:modified>
  <cp:revision>16</cp:revision>
  <dc:subject/>
  <dc:title/>
</cp:coreProperties>
</file>