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й (с международным участием) научной конференции «Ботанические коллекции — национальное достояние России» посвященной 120-летию Гербария им. И.И. Спрыгина Пензенского государственного университета и 100-летию Русского ботанического об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(Пенза, 17–19 февраля 2015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(с международным участием) конференция «Ботанические коллекции – национальное достояние России», посвященная 120-летию Гербария им. И.И. Спрыгина Пензенского государственного университета и 100-летию Русского ботанического общества, состоялась с 17 по 19 февраля 2015 г. в Пензе. В конференции приняли участие 210 специалистов из 57 городов России, Украины, Блоруссии, Казахстана и Узбекистана, представляющих 77 научных, образовательных и природоохранных организаций. На конференции были заслушаны 53 доклада, посвященных как общим проблемам ботанических коллекций (особенно гербарных), так и отдельным коллекциям, их истории и современному состоя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отмечает, что ботанические коллекции являются важнейшим инструментом изучения биологического разнообразия растений и грибов. Они незаменимы при решении теоретических и практических вопросов охраны растительного мира и других исследованиях. Все большее применение коллекции находят в исследованиях, связанных с применением геоинформационных технологий, молекулярно-филогенетических, филогеографических и биохимических исслед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 гербарных фондов невозможна надлежащая подготовка высококвалифицированных специалистов биологического и географического профиля. Показательно, что ведущие зарубежные университеты, занимающие верхние строки в международных рейтингах, как правило, имеют крупные ботанические колл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особо отмечает огромное научное и общекультурное значение важнейшей коллекции России – Гербарии Ботанического института им. В.Л. Комарова Российской академии наук (</w:t>
      </w:r>
      <w:r>
        <w:rPr/>
        <w:t>LE</w:t>
      </w:r>
      <w:r>
        <w:rPr>
          <w:sz w:val="28"/>
          <w:szCs w:val="28"/>
        </w:rPr>
        <w:t>) и крупнейшего в Поволжье – Гербария им. И.И. Спрыгина (</w:t>
      </w:r>
      <w:r>
        <w:rPr>
          <w:sz w:val="28"/>
          <w:szCs w:val="28"/>
          <w:lang w:val="en-US"/>
        </w:rPr>
        <w:t>PKM</w:t>
      </w:r>
      <w:r>
        <w:rPr>
          <w:sz w:val="28"/>
          <w:szCs w:val="28"/>
        </w:rPr>
        <w:t>). Вместе с тем следует учитывать, что любая, даже небольшая по численности образцов ботаническая коллекция имеет важнейшее значение для науки и практики и заслуживает постоянного бережного хранения, внимания администраторов, научной и технической об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большинство ботанических коллекций России испытывает ряд проблем, которые очень сходны: нехватка площадей, средств хранения, недостаток, а иногда и полное отсутствие современного оборудования, а также научного и технического персонала. Не всегда значение ботанических коллекций осознается руководителями учреждений, в ведении которых они находятся, имеют место даже вопиющие случаи утраты отдельных научных собраний. В России нет специальных программ поддержки научных коллекций, ни ведомственных, ни межведомстве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егиональным и локальным гербариям и другим ботаническим коллекциям разработать планы своего развития с учетом численности имеющихся образцов, географического и таксономического охвата и особенностей научной специализации своих учреж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сотрудникам гербариев шире пропагандировать свои коллекции путем подготовки как научных, так и научно-популярных публикаций, в том числе об истории коллекций, а также роли отдельных ученых в их развитии и сохран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руководителей научных, образовательных и иных учреждений на необходимость поддержки ботанических коллекций, находящихся в их вед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Министерство образования и науки Российской Федерации со следующими предложениям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ть при составлении рейтингов высших учебных заведений наличие в них ботанических коллекций (гербариев, ботанических садов и т.п.), включенных в международные системы учета (Index Herbariorum, Международный совет ботанических садов по охране растений и др.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едусматривать конкурсное финансирование научных коллекций (в том числе ботанических) в рамках ФЦП «Исследования и разработки по приоритетным направления научно-технологического комплекса России на 2014–2020 гг.», а также в рамках соответствующих программ, направленных на поддержку высших учебных заведен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работать вопрос (по примеру ряда стран СНГ) о возможности введения в России категории научных объектов (в том числе научных коллекций), являющихся национальным достоянием страны, и о возможности их специальной постоянной финансовой поддерж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зработать национальную программу оцифровки важнейших фондов ботанических коллекций всероссийского и регионального значения и обеспечить ее финансирова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дготовить с участием научного сообщества список важнейших ботанических коллекций, находящихся в ведении вузов, с целью введения услуг по их поддержанию, научной обработке и обеспечению доступа в государственное задание отдельной строкой с соответствующим финансирова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Федеральное агентство научных организаций со следующими предложениям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реждений, имеющих научные коллекции, включить в государственное задание отдельной строкой с соответствующим финансированием услуги по поддержанию, развитию, научной обработке научных (в том числе ботанических) коллекций и обеспечению к ним доступа представителей заинтересованных организац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еспечить достойное развитие материально-технической базы Коллекционного фонда Ботанического института им. В.Л. Комарова РАН (</w:t>
      </w:r>
      <w:r>
        <w:rPr/>
        <w:t>LE</w:t>
      </w:r>
      <w:r>
        <w:rPr>
          <w:sz w:val="28"/>
          <w:szCs w:val="28"/>
        </w:rPr>
        <w:t>) – ведущей ботанической коллекции страны, являющейся абсолютно необходимой основой для исследований, ведущихся всеми научными, образовательными и природоохранными организациями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Министерство природных ресурсов с настоятельной просьбой разработать порядок регистрации научных коллекций для целей Конвенции СИТЕС, что вытекает из международных обязательств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ратиться к ректору Пензенского государственного университета, с просьбой обеспечить штатные единицы: хранителя гербария, двух научных сотрудников и двух лаборантов-исследователей (согласно международных стандартов); выделить средства на закупку недостающего оборудования и обеспечить Гербарий необходимыми площад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целесообразным периодическое проведение конференций и школ, касающихся проблематики деятельности ботанических колле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ференция выражает благодарность Пензенскому государственному университета за прекрасную организацию конференции и Российскому фонду фундаментальных исследований за ее финансовую поддерж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12:00Z</dcterms:created>
  <dc:creator>DGeltman</dc:creator>
  <dc:description/>
  <cp:keywords/>
  <dc:language>en-US</dc:language>
  <cp:lastModifiedBy>Пользователь</cp:lastModifiedBy>
  <dcterms:modified xsi:type="dcterms:W3CDTF">2015-02-26T08:14:00Z</dcterms:modified>
  <cp:revision>43</cp:revision>
  <dc:subject/>
  <dc:title>Всероссийская конференция “Ботанические коллекции — национальное достояние России» состоялась 17-18 февраля 2015 г</dc:title>
</cp:coreProperties>
</file>